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21748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28" w:right="1008" w:gutter="0" w:header="0" w:top="90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MENTAL HEALTH AMER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EXPECTATIONS OF COMMITTEE MEMB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Committee members shall abide by the by-laws of the organization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ittee members are expected to attend regular and special committee meetings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</w:rPr>
        <w:t>Committee members are expected to attend the annual meeting of the organizat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w committee members are expected to attend an orientation sess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ittee members are expected to participate actively on at least one committe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ittee members are expected to contribute to the financial stability of the organization; financial hardships will be considered on an individual basi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Committee members are expected to share their expertise with the organizat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Committee members are expected to contribute at least six to eight hours per month in working for the organizat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ittee members are expected to read all materials that are distributed and respond in a timely fash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ittee members are expected to hold in confidence any information given to them in their capacity as a committee memb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ittee members are expected to take initiative and to provide leadership as need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ittee members are expected to declare any conflicts of interest and ask the minutes to so state.</w:t>
      </w:r>
    </w:p>
    <w:p>
      <w:pPr>
        <w:sectPr>
          <w:type w:val="continuous"/>
          <w:pgSz w:w="12240" w:h="15840"/>
          <w:pgMar w:left="1728" w:right="1008" w:gutter="0" w:header="0" w:top="90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entury Gothic" w:hAnsi="Century Gothic" w:cs="Century Gothic"/>
          <w:sz w:val="22"/>
        </w:rPr>
      </w:pPr>
      <w:r>
        <w:rPr/>
        <w:drawing>
          <wp:inline distT="0" distB="0" distL="0" distR="0">
            <wp:extent cx="194691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entury Gothic" w:hAnsi="Century Gothic" w:cs="Arial"/>
          <w:b/>
          <w:b/>
          <w:bCs/>
          <w:sz w:val="22"/>
        </w:rPr>
      </w:pPr>
      <w:r>
        <w:br w:type="column"/>
      </w: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Century Gothic" w:hAnsi="Century Gothic"/>
          <w:b/>
          <w:bCs/>
          <w:sz w:val="22"/>
          <w:szCs w:val="22"/>
        </w:rPr>
        <w:t>Annual MHA Committee Member Commitment</w:t>
      </w:r>
    </w:p>
    <w:p>
      <w:pPr>
        <w:pStyle w:val="Normal"/>
        <w:ind w:left="72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Being one of people nationwide elected to represent the mental health community carries certain responsibilities and requirements.  This document outlines some, but not all, of those responsibilities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sectPr>
          <w:type w:val="nextPage"/>
          <w:pgSz w:w="12240" w:h="15840"/>
          <w:pgMar w:left="1728" w:right="1008" w:gutter="0" w:header="0" w:top="900" w:footer="0" w:bottom="1440"/>
          <w:pgNumType w:fmt="decimal"/>
          <w:cols w:num="2" w:equalWidth="false" w:sep="false">
            <w:col w:w="2952" w:space="0"/>
            <w:col w:w="6552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odyText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You were chosen, because you represent a segment of the mental health community and the general community at large.  You have demonstrated the ability to bring your unique perspective and expertise to bear for our collective caus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Together, we, the committee members of the Mental Health America, are here to assure the American public that the organization is fiscally sound; our efforts are striving for the greatest good; and that we are navigating the straightest path to the promotion of mental health and victory over mental illness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odyText2"/>
        <w:rPr/>
      </w:pPr>
      <w:r>
        <w:rPr>
          <w:rFonts w:cs="Century Gothic" w:ascii="Century Gothic" w:hAnsi="Century Gothic"/>
          <w:sz w:val="20"/>
        </w:rPr>
        <w:t>MHA Committee Members are expected t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Century Gothic" w:ascii="Century Gothic" w:hAnsi="Century Gothic"/>
          <w:sz w:val="20"/>
          <w:szCs w:val="20"/>
        </w:rPr>
        <w:tab/>
        <w:t>Attend every committee meeting; members are required to attend 75% of committee meetings annually; one meeting per year must be attended in perso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Century Gothic" w:ascii="Century Gothic" w:hAnsi="Century Gothic"/>
          <w:sz w:val="20"/>
          <w:szCs w:val="20"/>
        </w:rPr>
        <w:tab/>
        <w:t>Be an active participant in committee meeting and activities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Century Gothic" w:ascii="Century Gothic" w:hAnsi="Century Gothic"/>
          <w:sz w:val="20"/>
          <w:szCs w:val="20"/>
        </w:rPr>
        <w:tab/>
        <w:t>Be open to communications and requests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Century Gothic" w:ascii="Century Gothic" w:hAnsi="Century Gothic"/>
          <w:sz w:val="20"/>
          <w:szCs w:val="20"/>
        </w:rPr>
        <w:tab/>
        <w:t>Be an active participant in at least one committee, be receptive to committee communications; participate in conference calls and committee meetings and complete assigned tasks in a timely manner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Century Gothic" w:ascii="Century Gothic" w:hAnsi="Century Gothic"/>
          <w:sz w:val="20"/>
          <w:szCs w:val="20"/>
        </w:rPr>
        <w:tab/>
        <w:t>Bestow some type of cash donation to MHA annually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Century Gothic" w:ascii="Century Gothic" w:hAnsi="Century Gothic"/>
          <w:sz w:val="20"/>
          <w:szCs w:val="20"/>
        </w:rPr>
        <w:tab/>
        <w:t xml:space="preserve">Participate in and be encouraging of MHA fund-raising efforts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Century Gothic" w:ascii="Century Gothic" w:hAnsi="Century Gothic"/>
          <w:sz w:val="20"/>
          <w:szCs w:val="20"/>
        </w:rPr>
        <w:tab/>
        <w:t>Participate in and be supportive of MHA events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cs="Century Gothic" w:ascii="Century Gothic" w:hAnsi="Century Gothic"/>
          <w:sz w:val="20"/>
          <w:szCs w:val="20"/>
        </w:rPr>
        <w:tab/>
        <w:t>Participate in and be willing to help with MHA programs, services, policy and legislative efforts on a national as well as state and local basis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>Represent the MHA in your local area, concerning all aspects of the organization, but specifically, in the areas of advocacy, education, and affiliate relations;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ab/>
        <w:t>And, to bring the whole of your expertise, capabilities, and sphere of influence to bear for the MHA and its efforts to complete our missio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gned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</w:t>
        <w:tab/>
        <w:tab/>
        <w:t>__________________________</w:t>
        <w:tab/>
        <w:tab/>
        <w:t>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(signature)</w:t>
        <w:tab/>
        <w:tab/>
        <w:tab/>
        <w:t>Name (typed or printed)</w:t>
        <w:tab/>
        <w:tab/>
        <w:tab/>
        <w:t>Dat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48:00Z</dcterms:created>
  <dc:creator>traceyd</dc:creator>
  <dc:description/>
  <cp:keywords/>
  <dc:language>en-US</dc:language>
  <cp:lastModifiedBy>Jessica Kennedy</cp:lastModifiedBy>
  <dcterms:modified xsi:type="dcterms:W3CDTF">2015-12-17T21:17:00Z</dcterms:modified>
  <cp:revision>3</cp:revision>
  <dc:subject/>
  <dc:title>  </dc:title>
</cp:coreProperties>
</file>