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69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36576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ual MHA Board Member Commit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Being elected to represent the mental health community carries certain responsibilities and requirements.  This document outline some, but not all, of those responsibili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-1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ual MHA Board Member Commit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Being elected to represent the mental health community carries certain responsibilities and requirements.  This document outline some, but not all, of those responsibilit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You were chosen because you represent a segment of the mental health community and the general community at large.  You have demonstrated the ability to bring your unique perspective and expertise to bear for our collective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gether, we, the board members of Mental Health America (MHA), are here to assure the American public that the organization is fiscally sound; our efforts are striving for the greatest good; and that we are navigating the straightest path to the promotion of mental health and victory over mental illness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HA Board Members are expected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end an orientation session, regular and special board meetings, the annual meeting, and other MHA events; members are required to attend 75% of board meetings annually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n active participant in board meetings and activities by contributing at least 6-8 hours per month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open to communications and requests by reading all materials that are distributed and respond in a timely fashion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n active participant in at least one committee, be receptive to committee communications; participate in conference calls and committee meetings and complete assigned tasks in a timely manne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icipate in and be encouraging of MHA fund-raising efforts by contributing personally through donating and in-kind travel expenses to the organization; financial hardships will be considered on an individual basi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icipate in and take initiative and to provide leadership as neede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resent MHA in your local area by visiting at least one affiliate each year and report back to the Board on the visit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ld in confidence any information given to them in their capacity as a directo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lare any conflicts of interest and ask the minutes to reflect recusals and abstentions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d, to bring the whole of your expertise, capabilities, and sphere of influence to bear MHA and its efforts to complete our mis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</w:t>
        <w:tab/>
        <w:tab/>
        <w:t>__________________________</w:t>
        <w:tab/>
        <w:tab/>
        <w:t>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ame (signature)</w:t>
        <w:tab/>
        <w:tab/>
        <w:tab/>
        <w:t>Name (typed or printed)</w:t>
        <w:tab/>
        <w:tab/>
        <w:tab/>
        <w:t>Date</w:t>
      </w:r>
    </w:p>
    <w:sectPr>
      <w:type w:val="nextPage"/>
      <w:pgSz w:w="12240" w:h="15840"/>
      <w:pgMar w:left="1800" w:right="907" w:gutter="0" w:header="0" w:top="90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24:00Z</dcterms:created>
  <dc:creator>traceyd</dc:creator>
  <dc:description/>
  <dc:language>en-US</dc:language>
  <cp:lastModifiedBy>Dianne Felton</cp:lastModifiedBy>
  <cp:lastPrinted>2008-01-15T10:36:00Z</cp:lastPrinted>
  <dcterms:modified xsi:type="dcterms:W3CDTF">2013-12-05T14:24:00Z</dcterms:modified>
  <cp:revision>2</cp:revision>
  <dc:subject/>
  <dc:title/>
</cp:coreProperties>
</file>