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PS-Bold"/>
          <w:b/>
          <w:b/>
          <w:bCs/>
          <w:sz w:val="28"/>
          <w:szCs w:val="28"/>
        </w:rPr>
      </w:pPr>
      <w:r>
        <w:rPr>
          <w:rFonts w:cs="Calibri" w:ascii="Calibri" w:hAnsi="Calibri"/>
          <w:b/>
          <w:sz w:val="28"/>
          <w:szCs w:val="28"/>
        </w:rPr>
        <w:t>SAMPLE PROCLAM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ourage your local public officials to go on the record in support of mental health. Below, please find a sample proclamation that designates May as Mental Health Month. An official signing of a proclamation is a perfect occasion for a news event, photo opportunity or other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ental Health Month 2015</w:t>
      </w:r>
    </w:p>
    <w:p>
      <w:pPr>
        <w:pStyle w:val="Normal"/>
        <w:jc w:val="center"/>
        <w:rPr>
          <w:rFonts w:ascii="Calibri" w:hAnsi="Calibri" w:cs="Calibri"/>
          <w:b/>
          <w:b/>
        </w:rPr>
      </w:pPr>
      <w:r>
        <w:rPr>
          <w:rFonts w:cs="Calibri" w:ascii="Calibri" w:hAnsi="Calibri"/>
          <w:b/>
        </w:rPr>
        <w:t>“</w:t>
      </w:r>
      <w:r>
        <w:rPr>
          <w:rFonts w:cs="Calibri" w:ascii="Calibri" w:hAnsi="Calibri"/>
          <w:b/>
        </w:rPr>
        <w:t>B4Stage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mental health is essential to everyone’s overall health and well-being;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all Americans experience times of difficulty and stress in their live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prevention is an effective way to reduce the burden of mental health condition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re is a strong body of research that supports specific tools that all Americans can use to better handle challenges, and protect their health and well-being;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mental health conditions are real and prevalent in our nation; and</w:t>
      </w:r>
    </w:p>
    <w:p>
      <w:pPr>
        <w:pStyle w:val="Normal"/>
        <w:rPr>
          <w:rFonts w:ascii="Calibri" w:hAnsi="Calibri" w:cs="Calibri"/>
        </w:rPr>
      </w:pPr>
      <w:r>
        <w:rPr>
          <w:rFonts w:cs="Calibri" w:ascii="Calibri" w:hAnsi="Calibri"/>
        </w:rPr>
      </w:r>
    </w:p>
    <w:p>
      <w:pPr>
        <w:pStyle w:val="Normal"/>
        <w:rPr/>
      </w:pPr>
      <w:r>
        <w:rPr>
          <w:rFonts w:cs="Calibri" w:ascii="Calibri" w:hAnsi="Calibri"/>
        </w:rPr>
        <w:t>WHEREAS, with early and effective treatment, those individuals with mental health conditions can recover and lead full, productive live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each business, school, government agency, healthcare provider, organization and citizen shares the burden of mental health problems and has a responsibility to promote mental wellness and support prevention effor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FORE, I [NAME OF PUBLIC OFFICIAL], do hereby proclaim May 2015 as Mental Health Month in [STATE OR COMMUNITY]. As the [TITLE OF LOCAL OFFICIAL], I also call upon the citizens, government agencies, public and private institutions, businesses and schools in [STATE OR COMMUNITY] to recommit our community to increasing awareness and understanding of mental health, the steps our citizens can take to protect their mental health, and the need for appropriate and accessible services for all people with mental health conditions before they reach stage 4.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3571875</wp:posOffset>
            </wp:positionH>
            <wp:positionV relativeFrom="paragraph">
              <wp:posOffset>95250</wp:posOffset>
            </wp:positionV>
            <wp:extent cx="2377440" cy="124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77440" cy="124650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47:00Z</dcterms:created>
  <dc:creator>Candace I. Daniels</dc:creator>
  <dc:description/>
  <cp:keywords/>
  <dc:language>en-US</dc:language>
  <cp:lastModifiedBy>Danielle L. Fritze</cp:lastModifiedBy>
  <dcterms:modified xsi:type="dcterms:W3CDTF">2015-03-19T22:56:00Z</dcterms:modified>
  <cp:revision>6</cp:revision>
  <dc:subject/>
  <dc:title>SAMPLE PROCLAMATION</dc:title>
</cp:coreProperties>
</file>