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tal Health America – The Excess Mortality of Mental Illness</w:t>
      </w:r>
    </w:p>
    <w:p>
      <w:pPr>
        <w:pStyle w:val="Normal"/>
        <w:rPr>
          <w:b/>
          <w:b/>
        </w:rPr>
      </w:pPr>
      <w:r>
        <w:rPr>
          <w:b/>
        </w:rPr>
      </w:r>
    </w:p>
    <w:p>
      <w:pPr>
        <w:pStyle w:val="Normal"/>
        <w:rPr>
          <w:sz w:val="22"/>
          <w:szCs w:val="22"/>
        </w:rPr>
      </w:pPr>
      <w:r>
        <w:rPr>
          <w:sz w:val="22"/>
          <w:szCs w:val="22"/>
        </w:rPr>
        <w:t>There have been many stories on the obesity epidemic in the United States.  The literature, including news reports and releases by the Centers for Disease Control and Prevention (CDC), academia, foundations and voluntary health organizations, has begun to penetrate the national dialogue that the burden imposed by obesity is multifaceted and far-reaching, consequently making it a public health priority.</w:t>
      </w:r>
    </w:p>
    <w:p>
      <w:pPr>
        <w:pStyle w:val="Normal"/>
        <w:rPr>
          <w:sz w:val="22"/>
          <w:szCs w:val="22"/>
        </w:rPr>
      </w:pPr>
      <w:r>
        <w:rPr>
          <w:sz w:val="22"/>
          <w:szCs w:val="22"/>
        </w:rPr>
      </w:r>
    </w:p>
    <w:p>
      <w:pPr>
        <w:pStyle w:val="Normal"/>
        <w:rPr>
          <w:sz w:val="22"/>
          <w:szCs w:val="22"/>
        </w:rPr>
      </w:pPr>
      <w:r>
        <w:rPr>
          <w:sz w:val="22"/>
          <w:szCs w:val="22"/>
        </w:rPr>
        <w:t>There is a critical population that is missing in much of the literature and national dialogue surrounding the obesity epidemic that is significant to the understanding of this complex public health issue and its related solutions – and that is the overlooked cohort of individuals with serious mental health disorders.  There is a profound impact of obesity-related health problems and a staggering mortality rate on those with mental health disorders.  And this crisis has been largely ignored, underreported or simply unknown.</w:t>
      </w:r>
    </w:p>
    <w:p>
      <w:pPr>
        <w:pStyle w:val="Normal"/>
        <w:rPr>
          <w:sz w:val="22"/>
          <w:szCs w:val="22"/>
        </w:rPr>
      </w:pPr>
      <w:r>
        <w:rPr>
          <w:sz w:val="22"/>
          <w:szCs w:val="22"/>
        </w:rPr>
      </w:r>
    </w:p>
    <w:p>
      <w:pPr>
        <w:pStyle w:val="Normal"/>
        <w:rPr>
          <w:sz w:val="22"/>
          <w:szCs w:val="22"/>
        </w:rPr>
      </w:pPr>
      <w:r>
        <w:rPr>
          <w:sz w:val="22"/>
          <w:szCs w:val="22"/>
        </w:rPr>
        <w:t>NIMH Director, Dr. Tom Insel, wrote in September 2011 “that, on average, Americans with major mental illness die 14 to 32 years earlier than the general population. The average life expectancy for people with major mental illness ranged from 49 to 60 years of age in the states they examined — a life span on par with many sub-Saharan African countries, including Sudan (58.6 years) and Ethiopia (52.9 years).”</w:t>
      </w:r>
    </w:p>
    <w:p>
      <w:pPr>
        <w:pStyle w:val="Normal"/>
        <w:rPr>
          <w:sz w:val="22"/>
          <w:szCs w:val="22"/>
        </w:rPr>
      </w:pPr>
      <w:r>
        <w:rPr>
          <w:sz w:val="22"/>
          <w:szCs w:val="22"/>
        </w:rPr>
      </w:r>
    </w:p>
    <w:p>
      <w:pPr>
        <w:pStyle w:val="Normal"/>
        <w:rPr/>
      </w:pPr>
      <w:r>
        <w:rPr>
          <w:sz w:val="22"/>
          <w:szCs w:val="22"/>
        </w:rPr>
        <w:t>The most disadvantaged population in the U.S. regarding life expectancy is not a racial minority but instead people with serious mental illnesses (Bartels, 2011).  Persons with mental illness have notably higher rates of metabolic disturbance, including diabetes and obesity, as well as other chronic health conditions that can be at least two to five times more common than in the general population.  The high prevalence of comorbid medical conditions – including substance abuse and addiction – among persons with severe mental illnesses is well documented.</w:t>
      </w:r>
    </w:p>
    <w:p>
      <w:pPr>
        <w:pStyle w:val="Normal"/>
        <w:rPr>
          <w:sz w:val="22"/>
          <w:szCs w:val="22"/>
        </w:rPr>
      </w:pPr>
      <w:r>
        <w:rPr>
          <w:sz w:val="22"/>
          <w:szCs w:val="22"/>
        </w:rPr>
      </w:r>
    </w:p>
    <w:p>
      <w:pPr>
        <w:pStyle w:val="Normal"/>
        <w:rPr>
          <w:sz w:val="22"/>
          <w:szCs w:val="22"/>
        </w:rPr>
      </w:pPr>
      <w:r>
        <w:rPr>
          <w:sz w:val="22"/>
          <w:szCs w:val="22"/>
        </w:rPr>
        <w:t>How is it possible to address this national crisis if one of the leading affected populations – people with serious mental illness (SMI) – is not part of the dialogue??  The time is ripe to weave the unique, connected and related solutions to this crisis for the mental health community and those with chronic conditions given that persons with SMI tend to be isolated with limited social support services, both formal and informal, and live in poverty.  Another significant contributing factor for these poor health outcomes is that often mental health services are completely separated from standard health care.</w:t>
      </w:r>
    </w:p>
    <w:p>
      <w:pPr>
        <w:pStyle w:val="Normal"/>
        <w:rPr>
          <w:sz w:val="22"/>
          <w:szCs w:val="22"/>
        </w:rPr>
      </w:pPr>
      <w:r>
        <w:rPr>
          <w:sz w:val="22"/>
          <w:szCs w:val="22"/>
        </w:rPr>
      </w:r>
    </w:p>
    <w:p>
      <w:pPr>
        <w:pStyle w:val="Normal"/>
        <w:rPr/>
      </w:pPr>
      <w:r>
        <w:rPr>
          <w:sz w:val="22"/>
          <w:szCs w:val="22"/>
          <w:shd w:fill="F9F9F9" w:val="clear"/>
        </w:rPr>
        <w:t xml:space="preserve">Mental Health America (MHA), as the country’s oldest and largest nonprofit organization addressing all aspects of mental health and mental illness, along with nearly 250 affiliates nationwide, urges our nation to take immediate action on this issue.  MHA proposes a few policy considerations, including: 1. </w:t>
      </w:r>
      <w:r>
        <w:rPr>
          <w:sz w:val="22"/>
          <w:szCs w:val="22"/>
        </w:rPr>
        <w:t>Screening and intervention services for persons with SMI should be developed, tested, implemented and reimbursed, it is also important to continue to pursue universal promotion as well as prevention strategies that have been shown to be effective in reducing or mitigating the prevalence of population weight status; 2. The NIH should be encouraged to prioritize research on intervention programs that are specifically designed for person with severe mental illnesses to enrich the portfolio of treatments that are available; 3. The FDA should carefully examine the balance of risks and benefits in their drug approval processes; 4. Behavioral interventions promoting lifestyle change in nutrition and exercise should be implemented in psychiatric rehabilitation centers serving individuals with SMI, as some of these programs have preliminary data showing weight loss as well as management for participants; 5. The co-location of and/or collaboration between behavioral health and primary care providers should be supported because it may be integral to effectively managing the multiple chronic illnesses, including obesity, many individuals with SMI experience; and 6. Several provisions of the ACA that promote the integration of behavioral health and primary care and incentivize models of health care delivery that facilitate the management and treatment of obesity and related chronic illnesses for individuals with SMI should be prioritiz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34:00Z</dcterms:created>
  <dc:creator>Julio C Abreu</dc:creator>
  <dc:description/>
  <dc:language>en-US</dc:language>
  <cp:lastModifiedBy>Jessica Kennedy</cp:lastModifiedBy>
  <dcterms:modified xsi:type="dcterms:W3CDTF">2012-10-05T14:34:00Z</dcterms:modified>
  <cp:revision>2</cp:revision>
  <dc:subject/>
  <dc:title/>
</cp:coreProperties>
</file>