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Randomized Controlled Trial of Self-Directed Care in Texas</w:t>
      </w:r>
    </w:p>
    <w:p>
      <w:pPr>
        <w:pStyle w:val="Normal"/>
        <w:rPr>
          <w:rFonts w:ascii="Arial" w:hAnsi="Arial" w:cs="Arial"/>
          <w:b/>
          <w:b/>
          <w:sz w:val="22"/>
          <w:szCs w:val="22"/>
        </w:rPr>
      </w:pPr>
      <w:r>
        <w:rPr>
          <w:rFonts w:cs="Arial" w:ascii="Arial" w:hAnsi="Arial"/>
          <w:b/>
          <w:sz w:val="22"/>
          <w:szCs w:val="22"/>
        </w:rPr>
        <w:t>Judith A. Cook, Ph.D., Professor and Director</w:t>
      </w:r>
    </w:p>
    <w:p>
      <w:pPr>
        <w:pStyle w:val="Normal"/>
        <w:rPr>
          <w:rFonts w:ascii="Arial" w:hAnsi="Arial" w:cs="Arial"/>
          <w:b/>
          <w:b/>
          <w:sz w:val="22"/>
          <w:szCs w:val="22"/>
        </w:rPr>
      </w:pPr>
      <w:r>
        <w:rPr>
          <w:rFonts w:cs="Arial" w:ascii="Arial" w:hAnsi="Arial"/>
          <w:b/>
          <w:sz w:val="22"/>
          <w:szCs w:val="22"/>
        </w:rPr>
        <w:t>Center on Mental Health Services Research and Policy, University of Illinois at Chica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DC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X Self-Directed Care (SDC) pilot program was designed to allow adults with serious mental illnesses in the Dallas NorthStar area to directly control the funds spent on their recovery by giving them authority over recovery planning and personal budgets. Working with the program’s Support Brokers, participants developed person-centered plans including goals related to mental wellness, employment, education, social integration, health, and other areas affecting recovery and quality of life. They also created individual budgets that detailed anticipated expenditures of goods and services that were tied to their plan goals. To ensure budget neutrality, individual budgets were based on the average annual cost per person of outpatient mental health services. Upon budget approval, participants directed these funds for a period of two years. Medications, crisis services, and inpatient care were available through the standard service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DC Participant Outco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nsenting adults eligible for Service Package 3 were randomly assigned to SDC verses services as usual. Outcomes of SDC participants (n=102) were compared to control group participants (n=114) at study baseline, 12-month, and 24-month follow-up. Mixed effects random-regression analysis tested for changes within and between the two study conditions over time. Results indicated that SDC participants had significantly </w:t>
      </w:r>
      <w:r>
        <w:rPr>
          <w:rFonts w:cs="Arial" w:ascii="Arial" w:hAnsi="Arial"/>
          <w:i/>
          <w:sz w:val="22"/>
          <w:szCs w:val="22"/>
        </w:rPr>
        <w:t>lower somatic symptoms</w:t>
      </w:r>
      <w:r>
        <w:rPr>
          <w:rFonts w:cs="Arial" w:ascii="Arial" w:hAnsi="Arial"/>
          <w:sz w:val="22"/>
          <w:szCs w:val="22"/>
        </w:rPr>
        <w:t xml:space="preserve"> (i.e., physical manifestations of physiological distress such as dizziness, pain, nausea, shortness of breath) than controls and this difference persisted across the 2-year study period. SDC participants also had significantly </w:t>
      </w:r>
      <w:r>
        <w:rPr>
          <w:rFonts w:cs="Arial" w:ascii="Arial" w:hAnsi="Arial"/>
          <w:i/>
          <w:sz w:val="22"/>
          <w:szCs w:val="22"/>
        </w:rPr>
        <w:t>higher levels of coping</w:t>
      </w:r>
      <w:r>
        <w:rPr>
          <w:rFonts w:cs="Arial" w:ascii="Arial" w:hAnsi="Arial"/>
          <w:sz w:val="22"/>
          <w:szCs w:val="22"/>
        </w:rPr>
        <w:t xml:space="preserve"> mastery than controls throughout the 24-month follow-up period. SDC members had </w:t>
      </w:r>
      <w:r>
        <w:rPr>
          <w:rFonts w:cs="Arial" w:ascii="Arial" w:hAnsi="Arial"/>
          <w:i/>
          <w:sz w:val="22"/>
          <w:szCs w:val="22"/>
        </w:rPr>
        <w:t>higher self-esteem</w:t>
      </w:r>
      <w:r>
        <w:rPr>
          <w:rFonts w:cs="Arial" w:ascii="Arial" w:hAnsi="Arial"/>
          <w:sz w:val="22"/>
          <w:szCs w:val="22"/>
        </w:rPr>
        <w:t xml:space="preserve"> than controls throughout the follow-up period. SDC members had significantly </w:t>
      </w:r>
      <w:r>
        <w:rPr>
          <w:rFonts w:cs="Arial" w:ascii="Arial" w:hAnsi="Arial"/>
          <w:i/>
          <w:sz w:val="22"/>
          <w:szCs w:val="22"/>
        </w:rPr>
        <w:t>higher levels of self-perceived recovery</w:t>
      </w:r>
      <w:r>
        <w:rPr>
          <w:rFonts w:cs="Arial" w:ascii="Arial" w:hAnsi="Arial"/>
          <w:sz w:val="22"/>
          <w:szCs w:val="22"/>
        </w:rPr>
        <w:t xml:space="preserve"> from serious mental illness than controls over time. SDC members reported </w:t>
      </w:r>
      <w:r>
        <w:rPr>
          <w:rFonts w:cs="Arial" w:ascii="Arial" w:hAnsi="Arial"/>
          <w:i/>
          <w:sz w:val="22"/>
          <w:szCs w:val="22"/>
        </w:rPr>
        <w:t>greater ability to ask for help, to rely on social</w:t>
      </w:r>
      <w:r>
        <w:rPr>
          <w:rFonts w:cs="Arial" w:ascii="Arial" w:hAnsi="Arial"/>
          <w:sz w:val="22"/>
          <w:szCs w:val="22"/>
        </w:rPr>
        <w:t xml:space="preserve"> </w:t>
      </w:r>
      <w:r>
        <w:rPr>
          <w:rFonts w:cs="Arial" w:ascii="Arial" w:hAnsi="Arial"/>
          <w:i/>
          <w:sz w:val="22"/>
          <w:szCs w:val="22"/>
        </w:rPr>
        <w:t>support from others, and willingness to pursue recovery goals</w:t>
      </w:r>
      <w:r>
        <w:rPr>
          <w:rFonts w:cs="Arial" w:ascii="Arial" w:hAnsi="Arial"/>
          <w:sz w:val="22"/>
          <w:szCs w:val="22"/>
        </w:rPr>
        <w:t xml:space="preserve"> than controls over time. Finally, SDC participants were more likely to perceive their </w:t>
      </w:r>
      <w:r>
        <w:rPr>
          <w:rFonts w:cs="Arial" w:ascii="Arial" w:hAnsi="Arial"/>
          <w:i/>
          <w:sz w:val="22"/>
          <w:szCs w:val="22"/>
        </w:rPr>
        <w:t>service delivery system</w:t>
      </w:r>
      <w:r>
        <w:rPr>
          <w:rFonts w:cs="Arial" w:ascii="Arial" w:hAnsi="Arial"/>
          <w:sz w:val="22"/>
          <w:szCs w:val="22"/>
        </w:rPr>
        <w:t xml:space="preserve"> </w:t>
      </w:r>
      <w:r>
        <w:rPr>
          <w:rFonts w:cs="Arial" w:ascii="Arial" w:hAnsi="Arial"/>
          <w:i/>
          <w:sz w:val="22"/>
          <w:szCs w:val="22"/>
        </w:rPr>
        <w:t xml:space="preserve">as client-driven </w:t>
      </w:r>
      <w:r>
        <w:rPr>
          <w:rFonts w:cs="Arial" w:ascii="Arial" w:hAnsi="Arial"/>
          <w:sz w:val="22"/>
          <w:szCs w:val="22"/>
        </w:rPr>
        <w:t>than controls throughout the 24-month follow-up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rvice Delivery Co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rvice delivery costs were examined as total costs and within categories of service delivery. Results indicated that total service costs for SDC participants over the 24-month follow-up period were lower on average, at $5,240 per subject for SDC members compared to $5,493 for control participants. Two-year costs for inpatient psychiatric care were lower for SDC participants than controls, averaging $295 vs. $613 per subject, respectively. Emergency service costs were lower for SDC participants than controls, averaging $191 vs. $330 per subject. Two-year per-person psychotropic medication costs were lower for SDC participants than controls, at $1,965 vs. $2,605. Two-year per-person medication management costs were lower for SDC members than controls, at $293 vs. $503. Two-year per-person psychosocial rehabilitation costs were lower for SDC members than controls, at $441 vs. $823. Two-year per-person case management costs were lower for SDC members than controls, at $29 vs. $70. Two-year per-person substance abuse treatment costs were lower for SDC members than controls, at $99 vs. $294. Two-year per-person skills training costs were lower for SDC members than controls at $12 vs. $66. Importantly, these lower SDC costs were achieved despite expenditures averaging $1,346 per person on non-traditional goods and services over 2 years, a category in which control participants had $0 expenditures. Service categories in which expenditures were higher for SDC than control participants were psychotherapy (SDC=$362, control=$35), residential treatment (SDC=$115, control=$92), peer services (SDC=$26, control=$22), and diagnostic services (SDC=$54, control=$40). Overall, however, the total amounts spent per subject were roughly equivalent across the 2 study conditions.</w:t>
      </w:r>
    </w:p>
    <w:p>
      <w:pPr>
        <w:pStyle w:val="Normal"/>
        <w:rPr/>
      </w:pPr>
      <w:r>
        <w:rPr>
          <w:rFonts w:cs="Arial" w:ascii="Arial" w:hAnsi="Arial"/>
          <w:b/>
          <w:sz w:val="22"/>
          <w:szCs w:val="22"/>
        </w:rPr>
        <w:t xml:space="preserve">Summary of Evaluation Result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n a randomized controlled trial, the SDC model achieved superior client outcomes for no greater service delivery expenditures than those resulting from the traditional service delivery system. Giving clients control over their service delivery dollars did not cause them to eschew traditional services such as psychiatric medication or psychotherapy, and did not lead to fraud or misuse of funds. With support from program staff, individuals with serious mental illnesses were able to develop recovery plans, formulate individual budgets with line items corresponding to goals in their recovery plans, and spend money responsibly and effectively on both traditional and non-traditional services.   </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 xml:space="preserve">Judith A. Cook, Ph.D. </w:t>
    </w:r>
    <w:hyperlink r:id="rId1">
      <w:r>
        <w:rPr>
          <w:rStyle w:val="InternetLink"/>
          <w:rFonts w:cs="Arial" w:ascii="Arial" w:hAnsi="Arial"/>
          <w:i/>
          <w:sz w:val="20"/>
          <w:szCs w:val="20"/>
        </w:rPr>
        <w:t>cook@ripco.com</w:t>
      </w:r>
    </w:hyperlink>
    <w:r>
      <w:rPr>
        <w:rFonts w:cs="Arial" w:ascii="Arial" w:hAnsi="Arial"/>
        <w:i/>
        <w:sz w:val="20"/>
        <w:szCs w:val="20"/>
      </w:rPr>
      <w:t>, Please do not share without permission</w:t>
    </w:r>
  </w:p>
  <w:p>
    <w:pPr>
      <w:pStyle w:val="Footer"/>
      <w:jc w:val="right"/>
      <w:rPr/>
    </w:pPr>
    <w:r>
      <w:rPr>
        <w:rFonts w:cs="Arial" w:ascii="Arial" w:hAnsi="Arial"/>
        <w:i/>
        <w:sz w:val="20"/>
        <w:szCs w:val="20"/>
      </w:rPr>
      <w:t>July, 2014, Department of Psychiatry, University of Illinois at Chica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k@rip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36:00Z</dcterms:created>
  <dc:creator>Judith Cook</dc:creator>
  <dc:description/>
  <dc:language>en-US</dc:language>
  <cp:lastModifiedBy>Jessica Kennedy</cp:lastModifiedBy>
  <dcterms:modified xsi:type="dcterms:W3CDTF">2015-07-07T19:36:00Z</dcterms:modified>
  <cp:revision>2</cp:revision>
  <dc:subject/>
  <dc:title>SDC Participant Outcomes</dc:title>
</cp:coreProperties>
</file>